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db v0.4 (03.0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999, Piotr Gapi�ski &lt;narg@pol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AWA AUTORS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BETA DO TESTOW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NIE PONOSI ODPOWIEDZIALNO�CI ZA EWENTUALNE STRATY SPOWODO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YTKOWANIEM PROGRAM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db (amiga cd [data] base) to program umo�liwiaj�cy zaimportowanie opisu p�y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aktowej cd-da (audio) z internetowej bazy danych i zapisanie na dysku loka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formacie zgodnym ze SCDP (format rozpoznawany przez wi�kszo�� amig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player�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YMAG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omputer AMIGA, OSv37+ (2.0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CP/IP (bsdsocket.library v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qtools.library v38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RUCHOMIEN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o�na uruchamia� zar�wno z poziomu CLI jak i WORKBENCH'a z tym, �e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im przypadku mo�liwe jest przekazanie przez TOOLTYPE ikonki dodatk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&lt;devic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e�la sterownik przez kt�ry program b�dzie pobiera� dane z CD-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cd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 urz�dzenia jako kt�re jest pod��czon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=&lt;cddb 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e�la adres internetowego serwera 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www.cdd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=&lt;cddb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e�la port przez kt�ry b�dzie nawi�zana komunikacja z serwerem 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PATCH=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e�la katalog do kt�rego b�d� zapisywane odczytane opisy p�yt kompakt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PROGDIR: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FILE=&lt;file without .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e�la naz� pliku (bez rozszerzenia .info), kt�ry b�dzie u�ywany gd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dzie zikonifiko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PROGDIR:a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=&lt;pub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re�lna nazw� ekranu publicznego na kt�rym program ma si� urucho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y�lnie: ekran workbench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ZIA�AN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 post�powania jest pro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�o�y� p�ytke CD do nap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acisn�� przycisk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je�eli nie nast�pi�y �adne b��dy, opis p�ytki zostanie wy�wiet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acisn�� przycisk 'Save' w celu zapisania danych na 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o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PS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gram zapisuje po�o�enie i wymiary g��wnego okienka d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�na wi�c plik ten przekopiowa� do katalogu ENVARC: a zawarte w 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wienia b�d� ustawieniami domy�lnym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MI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db 0.4 (03.0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zasami, gdy wysy�ane jest ��danie znalezienia p�ytki ma�o znanej (i kt�r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wdopodobnie nie ma w bazie danych) program blokuje si� (nie zawiesz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jaki� czas, po up�ywie kt�rego wszystko wraca do normy (ok. 2,3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owodem takiego zachowania si� programu by�y zbyt ma�e bufory na wysy�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CDDB zapytania; popraw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ie do ko�ca dzia�a mo�liwo�� przerwania pobierania danych z 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ad�et 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bs�uga 'progress indicatora' odbywa si� teraz TYLKO podczas odczyt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ych z serwera CDDB wi�c gdy serwer nie wysy�a danych, nie mo�na przer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bioru (trzeba czeka� na TIMEOUT - 2, 3 minuty lub wy��czy� dost�p do sie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NANE B��D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ej chwili (acdb, v0.4, 03.01.99) zosta�y wykryte nast�puj�ce b��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je�eli program zosta� uruchomiony na innym ekranie ni� publ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OLTYPE/PUBSCREEN) to gdy program zostanie zikonifikowany a ekran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ym czasie zamkni�ty nast�pi zawieszenie sys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isy p�ytek nie zawieraj� polskich znak�w (i raczej nie b�d� ich zawiera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czej nie jest b��d - po prostu serwery CDDB obs�uguj� tylko kod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i�dzy odczytaniem opisu p�yty a zapisaniem go na dysk NIE MO�NA zmien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yty w nap�dzie bo dane zostan� zapisane pod b��dn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zasami w okienku wyboru p�ytek (AVAILABLE MATCHES) jest wy�wietlany znak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ko�cu opisu p�y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NTAKT Z AUTOR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zelkie raporty o b��dach, sugestie i komentarze prosz� przesy�a�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g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free.polbox.pl/n/n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CHNICZNE INFORMACJ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owsta� w j�zyku AmigaE i u�ywa nast�puj�cych modu�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ASYGUI, � Wouter,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CONIFY PLUGIN, � Piotr Gap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C/PARSE, � Fabio Rot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LE, � W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czas pisania programu by�y wykorzystywane nast�puj�ce materia�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@(#)cddb.howto 1.27 (98/12/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(SCSI) X3T9.2 WORKING DRAFT (7-SEP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FC-1945 (HTTP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miTCP/IP HTTP/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GUI BGPlay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